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这块图标是否有链接？</w:t>
      </w:r>
    </w:p>
    <w:p>
      <w:pPr>
        <w:pStyle w:val="Normal"/>
        <w:rPr/>
      </w:pPr>
      <w:r>
        <w:rPr/>
        <w:drawing>
          <wp:inline distT="0" distB="0" distL="0" distR="0">
            <wp:extent cx="3524250" cy="116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左侧的小图标怎么跟套餐对应起来，是否是在后台添加的时候，选择图标？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3619500" cy="4391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底部内容是否是写死掉的，需要在后台控制么？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00475" cy="16002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服务承诺是否也是后台选择的？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4310" cy="20370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个人中心的页面（比如我的订单、收货地址、个人信息修改等</w:t>
      </w:r>
      <w:bookmarkStart w:id="0" w:name="_GoBack"/>
      <w:bookmarkEnd w:id="0"/>
      <w:r>
        <w:rPr/>
        <w:t>）是不是也要提供一下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a8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2557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2557f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8758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0</Words>
  <Characters>114</Characters>
  <CharactersWithSpaces>13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49:00Z</dcterms:created>
  <dc:creator>111</dc:creator>
  <dc:description/>
  <dc:language>en-US</dc:language>
  <cp:lastModifiedBy>111</cp:lastModifiedBy>
  <dcterms:modified xsi:type="dcterms:W3CDTF">2014-06-16T01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